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38735</wp:posOffset>
            </wp:positionV>
            <wp:extent cx="5413375" cy="2062480"/>
            <wp:effectExtent l="0" t="0" r="0" b="0"/>
            <wp:wrapTight wrapText="bothSides">
              <wp:wrapPolygon edited="0">
                <wp:start x="-73" y="0"/>
                <wp:lineTo x="-73" y="21342"/>
                <wp:lineTo x="21584" y="21342"/>
                <wp:lineTo x="21584" y="0"/>
                <wp:lineTo x="-7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 zur Abteilungsversammlung Turn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 Donnerstag, den 19. März 2020 um 19.0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Clubheim des TSV-Uetersen, Alsenstraße 23, 25436 Ueters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rläufige Tagesordn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egrüß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Feststellung der stimmberechtigten Mitglie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Wahlberechtigt sind alle Mitglieder der Abteilung Turnen mit d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llendeten 16. Lebensjah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ufstellung und Genehmigung der Tagesordn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Jahresbericht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Kassenbericht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ntlastung des Abteilungsvorst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ah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1. Kassenwart(in) auf 3 Jah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2. Beisitzer(in) auf 2 Jah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3. 14 Delegierte der Abteilung Turnen für die Delegiertenversamml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ermin: Dienstag, den 28.04.2020 um 19.30 Uhr in der Stadtha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aushaltsvoranschlag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Anträ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Mitteilu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Anfragen der Mitglie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zahlreiche Teilnahme wird gebet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nträge schriftlich mit Begründung bitte bis zum 05.03.2020 einreich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port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lke Mohr-Glißmann                                          Birgit Holtor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Abteilungsleitung Turnen                           stell. Abteilungsleitung Tur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Büro</dc:creator>
  <dc:description/>
  <dc:language>en-US</dc:language>
  <cp:lastModifiedBy>TSV-Geschäftsstelle</cp:lastModifiedBy>
  <cp:lastPrinted>2020-01-16T10:17:00Z</cp:lastPrinted>
  <dcterms:modified xsi:type="dcterms:W3CDTF">2020-01-16T09:48:00Z</dcterms:modified>
  <cp:revision>2</cp:revision>
  <dc:subject/>
  <dc:title/>
</cp:coreProperties>
</file>